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Asignatura: ARTES VISUA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ECILIA HERNÁNDEZ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Curso: 6º BÁS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GUÍA DE ARTES VISUALES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606"/>
      </w:tblGrid>
      <w:tr>
        <w:trPr>
          <w:trHeight w:val="81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OBJETIVOS DE APRENDIZAJE: Crear trabajos de Arte  y Diseños a partir de sus propias ideas y de la observación: “El hombre contemporáneo y la ciudad”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HABILIDADES / DESTREZA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Identificar      - Representar      - Analizar         - crear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Elaborar          - Respetar            - Observar       - Finalizar    </w:t>
            </w:r>
          </w:p>
        </w:tc>
      </w:tr>
      <w:tr>
        <w:trPr>
          <w:trHeight w:val="154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lang w:val="es-CL"/>
              </w:rPr>
            </w:pPr>
            <w:r>
              <w:rPr>
                <w:rFonts w:cs="Calibri" w:ascii="Cambria" w:hAnsi="Cambria"/>
                <w:b/>
                <w:lang w:val="es-CL"/>
              </w:rPr>
              <w:t>INDICACIONES GENER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 xml:space="preserve">- Busque un lugar tranquilo y luminoso para  trabajar. 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 Realice el trabajo en su cuaderno o croquera de Artes Visu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 xml:space="preserve">- El trabajo será evaluado por su profesora de asignatura,  cuando se reinicien las clases. 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 El trabajo  será evaluado con una Lista de Cotejo  para evaluar con Si o No los Parámetros a evaluar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bCs/>
                <w:lang w:val="es-ES"/>
              </w:rPr>
              <w:t>-Utilice  el tamaño de la hoja de su croquera o cuaderno de Artes Visuales,  en toda su extensión, realizando un margen no mayor a 1 cm de ancho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  <w:t xml:space="preserve">- Tema: Dibuje la Rosa Cromática 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  <w:t>- Instrucciones : Lea y copie la Información que le daré a continuación en su cuaderno o croquera de Artes visuales, dibuje y pinte en su croquera “La Rosa Cromática”, la que deberá rellenar con  Lápices de palo de colores y  utilice como diámetro, el tamaño de un plato de pan, elija un modelo en donde aparezcan los nombres de los colores y su mezcla, ej: azul-verde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b/>
                <w:lang w:val="es-ES"/>
              </w:rPr>
              <w:t>- No olvide que Naranjo es el árbol, naranja es la fruta y anaranjado es el col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569"/>
        <w:gridCol w:w="1605"/>
      </w:tblGrid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A DE COTEJO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ámet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 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gue instruccion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 Rosa Cromática con el nombre de sus col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 el trabajo con limpie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ca el color dentro del marg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lica el color en los lugares solicita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cia el Lenguaje Artíst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uciona problemas lineales o de color que se le present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tiliza el tamaño solicitado para elaborar la “Rosa Cromática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tiliza en toda su extensión el recuadro para dibuja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A continuación, copie en su croquera o cuaderno de Artes visuales la siguiente definición)</w:t>
      </w:r>
    </w:p>
    <w:p>
      <w:pPr>
        <w:pStyle w:val="Normal"/>
        <w:tabs>
          <w:tab w:val="clear" w:pos="708"/>
          <w:tab w:val="left" w:pos="360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“</w:t>
      </w:r>
      <w:r>
        <w:rPr>
          <w:rFonts w:cs="Cambria" w:ascii="Cambria" w:hAnsi="Cambria"/>
          <w:b/>
          <w:sz w:val="24"/>
        </w:rPr>
        <w:t>La Rosa Cromática”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/>
      </w:pPr>
      <w:r>
        <w:rPr>
          <w:rFonts w:cs="Cambria" w:ascii="Cambria" w:hAnsi="Cambria"/>
          <w:b/>
          <w:sz w:val="24"/>
        </w:rPr>
        <w:t>Es una representación visual organizada de colores acomodados de acuerdo con su relación cromática, mostrando los colores Primarios, Secundarios, Terciarios, Complementarios y Análogos.</w:t>
      </w:r>
    </w:p>
    <w:sectPr>
      <w:type w:val="nextPage"/>
      <w:pgSz w:w="12240" w:h="20160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5:00Z</dcterms:created>
  <dc:creator>Eliana</dc:creator>
  <dc:description/>
  <dc:language>en-US</dc:language>
  <cp:lastModifiedBy>Cecilia</cp:lastModifiedBy>
  <cp:lastPrinted>2016-03-22T08:29:00Z</cp:lastPrinted>
  <dcterms:modified xsi:type="dcterms:W3CDTF">2020-03-17T23:55:00Z</dcterms:modified>
  <cp:revision>2</cp:revision>
  <dc:subject/>
  <dc:title/>
</cp:coreProperties>
</file>