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9055</wp:posOffset>
            </wp:positionV>
            <wp:extent cx="561975" cy="7188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4"/>
        </w:rPr>
        <w:t>Colegio San Manuel</w:t>
      </w: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>Asignatura: MÚSIC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 xml:space="preserve">Profesor: CECILIA HERNÁNDEZ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ab/>
        <w:tab/>
        <w:t>Curso: 4º BÁSIC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DIAGNÓSTICO  DE MÚSICA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606"/>
      </w:tblGrid>
      <w:tr>
        <w:trPr>
          <w:trHeight w:val="81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 xml:space="preserve">OBJETIVOS DE APRENDIZAJE: Escuchar CUALIDADES DEL SONIDO (Altura, timbre, intensidad, duración)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>HABILIDADES / DESTREZAS: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>Identificar      - Representar        - Analizar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 xml:space="preserve">Elaborar           - Respetar               - Observar            </w:t>
            </w:r>
          </w:p>
        </w:tc>
      </w:tr>
      <w:tr>
        <w:trPr>
          <w:trHeight w:val="1547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s-CL"/>
              </w:rPr>
              <w:t>INDICACIONES GENERALES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ES"/>
              </w:rPr>
              <w:t>- Emplee lápiz grafito  para trabajar</w:t>
            </w:r>
          </w:p>
          <w:p>
            <w:pPr>
              <w:pStyle w:val="Prrafodelista"/>
              <w:ind w:left="0" w:hanging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s-ES"/>
              </w:rPr>
              <w:t>- El trabajo será evaluado con una Lista de Cotejo para evaluar con SI  o No  su trabaj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- Tema: Identificar las cualidades del soni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- En  su cuaderno de música dibuje y pinte con lápiz de palo de colores,  tres instrumentos  musicales que emitan sonidos agudos y tres instrumentos musicales que emitan sonidos graves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569"/>
        <w:gridCol w:w="1605"/>
      </w:tblGrid>
      <w:tr>
        <w:trPr>
          <w:trHeight w:val="2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LISTA DE COTEJO</w:t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arámetr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No </w:t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Sigue instruccion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Presenta  el trabajo cuando se le solic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ealiza el trabajo con limpiez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Aprecia el Lenguaje Music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Identifica las cualidades del sonido agud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dentifica las cualidades del sonido grav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econoce el concepto de cualida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ibuja y pin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20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type w:val="nextPage"/>
      <w:pgSz w:w="12240" w:h="20160"/>
      <w:pgMar w:left="1080" w:right="10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7:00Z</dcterms:created>
  <dc:creator>Eliana</dc:creator>
  <dc:description/>
  <dc:language>en-US</dc:language>
  <cp:lastModifiedBy>Cecilia</cp:lastModifiedBy>
  <cp:lastPrinted>2016-03-22T08:29:00Z</cp:lastPrinted>
  <dcterms:modified xsi:type="dcterms:W3CDTF">2020-03-18T01:37:00Z</dcterms:modified>
  <cp:revision>2</cp:revision>
  <dc:subject/>
  <dc:title/>
</cp:coreProperties>
</file>