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9055</wp:posOffset>
            </wp:positionV>
            <wp:extent cx="561975" cy="71882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</w:rPr>
        <w:t>Colegio San Manuel</w:t>
      </w: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>Asignatura: TECNOLOGÍA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 xml:space="preserve">Profesor: CECILIA HERNÁNDEZ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>Curso: 4º BÁSIC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UÍA DE TECNOLOGÍ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606"/>
      </w:tblGrid>
      <w:tr>
        <w:trPr>
          <w:trHeight w:val="81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>OBJETIVOS DE APRENDIZAJE: Crear diseños de objetos o sistemas tecnológicos simples para resolver problemas desde diversos ámbitos tecnológicos y tópicos de otras asignaturas, representando sus ideas a través de dibujos a mano alzada, explorando y transformando productos existent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 xml:space="preserve">HABILIDADES / DESTREZAS: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 xml:space="preserve">Crear               - Graficar            - Construir   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s-CL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 xml:space="preserve">Elaborar        - Analizar            - Observar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 xml:space="preserve">Investigar      - Responder </w:t>
            </w:r>
          </w:p>
        </w:tc>
      </w:tr>
      <w:tr>
        <w:trPr>
          <w:trHeight w:val="1547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>INDICACIONES GENERALES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ES"/>
              </w:rPr>
              <w:t>- Emplee lápiz grafito y lápices de colores de palo para trabajar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ES"/>
              </w:rPr>
              <w:t>- El  trabajo  será evaluado con una Lista de Cotejo para evaluar con SI o NO su trabajo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ES"/>
              </w:rPr>
              <w:t>- Trabaje en el  cuaderno o croquera de Tecn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- Tema: “La Palanca” Producción de soluciones tecnológicas simple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- Debe realizar una investigación para responder las preguntas solicitad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- Traslade el Título y las preguntas a su croquera o cuaderno de Tecnología y responda todas las preguntas dad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569"/>
        <w:gridCol w:w="1605"/>
      </w:tblGrid>
      <w:tr>
        <w:trPr>
          <w:trHeight w:val="2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LISTA DE COTEJO</w:t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arámetr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No </w:t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Sigue instruccion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esponde pregunt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ealiza el trabajo con limpiez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Traslada el trabajo a su croquera o cuaderno de Tecnologí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precia el trabajo tecnológic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resenta el trabajo cuando se le solic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Trabajo de Investigación de Preguntas y Respuestas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¿Qué es  la Polea?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 ¿Cuál es la diferencia entre máquina y mecanismo?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¿Qué es una palanca?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 ¿Cuál es la ley de la palanca?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 ¿Qué tipos de palancas conoce? Nombre dos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- ¿Qué es el diseño?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- ¿Qué es Tecnología?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- ¿Qué es robótica?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9.- ¿Qué es engranaje?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- ¿Cuáles son las herramientas digitales?</w:t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1080" w:right="10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6:00Z</dcterms:created>
  <dc:creator>Eliana</dc:creator>
  <dc:description/>
  <cp:keywords/>
  <dc:language>en-US</dc:language>
  <cp:lastModifiedBy>Cecilia</cp:lastModifiedBy>
  <cp:lastPrinted>2016-03-22T08:29:00Z</cp:lastPrinted>
  <dcterms:modified xsi:type="dcterms:W3CDTF">2020-03-18T01:28:00Z</dcterms:modified>
  <cp:revision>4</cp:revision>
  <dc:subject/>
  <dc:title/>
</cp:coreProperties>
</file>