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Asignatura: ARTES VISUA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ECILIA HERNÁNDEZ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Curso: 6º BÁS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GUÍA N° 2  DE ARTES VISUALES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:                                                                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606"/>
      </w:tblGrid>
      <w:tr>
        <w:trPr>
          <w:trHeight w:val="81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OBJETIVOS DE APRENDIZAJE: Crear trabajos de Arte  y Diseños a partir de sus propias ideas y de la observación: “El hombre contemporáneo y la ciudad”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HABILIDADES / DESTREZA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dentificar      - Representar      - Analizar         - crear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Elaborar          - Respetar            - Observar       - Finalizar    </w:t>
            </w:r>
          </w:p>
        </w:tc>
      </w:tr>
      <w:tr>
        <w:trPr>
          <w:trHeight w:val="154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lang w:val="es-CL"/>
              </w:rPr>
            </w:pPr>
            <w:r>
              <w:rPr>
                <w:rFonts w:cs="Calibri" w:ascii="Cambria" w:hAnsi="Cambria"/>
                <w:b/>
                <w:lang w:val="es-CL"/>
              </w:rPr>
              <w:t>INDICACIONES GENER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 xml:space="preserve">- Busque un lugar tranquilo y luminoso para  trabajar. 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 Realice el trabajo en la croquera de Artes Visuales o una hoja de block 60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 El trabajo será evaluado por su profesora de asignatura,  tiene una semana para finalizarlo, fotografíelo con su celular  y péguelo en el recuadro  dado para pegar su trabajo en la parte inferior de ésta guía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 El trabajo  será evaluado con una Lista de Cotejo  para evaluar con Si o No los Parámetros a evaluar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Utilice  el tamaño de la hoja de su croquera o cuaderno de Artes Visuales,  en toda su extensión, realizando un margen no mayor a 1 cm de ancho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  <w:t>- Tema: “Gama de colores”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  <w:t>- Instrucciones : Utilice la rosa cromática y utilice la gama de colores que ella le brinda para realizar una composición libre en su tema, pero pintado con témpera, no deje ningún espacio en blanco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80"/>
        <w:gridCol w:w="1720"/>
      </w:tblGrid>
      <w:tr>
        <w:trPr>
          <w:trHeight w:val="2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A DE COTEJO</w:t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ámet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 </w:t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gue instrucci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 trabajo con tema libre y pintado con témp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 el trabajo con limpie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ca el color dentro del marg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ca el color en los lugares solicita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cia el Lenguaje Artíst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uciona problemas lineales o de color que se le presen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tiliza el tamaño solicitado para elaborar su traba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tiliza en toda su extensión el recuadro para dibuj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1280</wp:posOffset>
                </wp:positionV>
                <wp:extent cx="6530340" cy="11097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09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4"/>
                            </w:tblGrid>
                            <w:tr>
                              <w:trPr>
                                <w:trHeight w:val="17296" w:hRule="atLeast"/>
                              </w:trPr>
                              <w:tc>
                                <w:tcPr>
                                  <w:tcW w:w="1028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200"/>
                                    <w:ind w:first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873.8pt;mso-wrap-distance-left:0pt;mso-wrap-distance-right:7.05pt;mso-wrap-distance-top:0pt;mso-wrap-distance-bottom:0pt;margin-top:-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4"/>
                      </w:tblGrid>
                      <w:tr>
                        <w:trPr>
                          <w:trHeight w:val="17296" w:hRule="atLeast"/>
                        </w:trPr>
                        <w:tc>
                          <w:tcPr>
                            <w:tcW w:w="1028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200"/>
                              <w:ind w:first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0:00Z</dcterms:created>
  <dc:creator>Eliana</dc:creator>
  <dc:description/>
  <cp:keywords/>
  <dc:language>en-US</dc:language>
  <cp:lastModifiedBy>carlos</cp:lastModifiedBy>
  <cp:lastPrinted>2016-03-22T08:29:00Z</cp:lastPrinted>
  <dcterms:modified xsi:type="dcterms:W3CDTF">2020-03-26T20:11:00Z</dcterms:modified>
  <cp:revision>3</cp:revision>
  <dc:subject/>
  <dc:title/>
</cp:coreProperties>
</file>