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9055</wp:posOffset>
            </wp:positionV>
            <wp:extent cx="561975" cy="7188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</w:rPr>
        <w:t>Colegio San Manuel</w: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Asignatura: TECNOLOGÍ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 xml:space="preserve">Profesor: CECILIA HERNÁNDEZ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Curso: 5º BÁS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UÍA N° 2 DE TECNOLOGÍ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BRE: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21"/>
      </w:tblGrid>
      <w:tr>
        <w:trPr>
          <w:trHeight w:val="8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OBJETIVOS DE APRENDIZAJE: Crear diseños de objetos o sistemas tecnológicos para resolver problemas o aprovechar oportunidades: desde  diversos ámbitos tecnológicos y tópicos de otras asignaturas, representando sus ideas a través de dibujos a mano alzada, analizando y modificando producto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HABILIDADES / DESTREZAS: 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s-CL"/>
              </w:rPr>
              <w:t xml:space="preserve">            </w:t>
            </w: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- Investigar          - Construir   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s-CL"/>
              </w:rPr>
              <w:t xml:space="preserve">        </w:t>
            </w: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- Analizar            - Observar  </w:t>
            </w:r>
          </w:p>
        </w:tc>
      </w:tr>
      <w:tr>
        <w:trPr>
          <w:trHeight w:val="154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INDICACIONES GENERALES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El trabajo será evaluado con una Lista de Cotejo para evaluar con un SI o NO  su trabajo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Trabaje en la parte inferior de ésta guía y regrese el trabajo en una semana más a mi correo ceciliahartecmus@gmail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- Tema: Seleccione desde google, fotos o imágenes de la evolución de un artefacto tecnológico que facilite las  tareas del hogar, mínimo 6 imágenes de la evolución</w:t>
            </w:r>
          </w:p>
        </w:tc>
      </w:tr>
    </w:tbl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969"/>
        <w:gridCol w:w="1384"/>
      </w:tblGrid>
      <w:tr>
        <w:trPr>
          <w:trHeight w:val="233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ISTA DE COTEJO</w:t>
            </w:r>
          </w:p>
        </w:tc>
      </w:tr>
      <w:tr>
        <w:trPr>
          <w:trHeight w:val="23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aráme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No </w:t>
            </w:r>
          </w:p>
        </w:tc>
      </w:tr>
      <w:tr>
        <w:trPr>
          <w:trHeight w:val="23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igue instruccion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resenta el trabajo cuando se le solici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ealiza el trabajo en los recuadros solicitad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ecia el trabajo tecnológi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Soluciona problemas lineale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lica técnicas del “ copy page” desde imágenes de goog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nvestig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resenta la evolución de un artefacto tecnológico en  6  par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610"/>
      </w:tblGrid>
      <w:tr>
        <w:trPr>
          <w:trHeight w:val="357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</w:rPr>
              <w:t>PEGAR 6 ARTEFACTOS ELÉCTRICOS QUE FACILITEN LAS LABORES DEL HOGAR</w:t>
            </w:r>
          </w:p>
        </w:tc>
      </w:tr>
      <w:tr>
        <w:trPr>
          <w:trHeight w:val="27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ind w:firstLine="3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ind w:first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ind w:first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ind w:first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ind w:first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spacing w:before="0" w:after="200"/>
              <w:ind w:first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6:00Z</dcterms:created>
  <dc:creator>Eliana</dc:creator>
  <dc:description/>
  <cp:keywords/>
  <dc:language>en-US</dc:language>
  <cp:lastModifiedBy>carlos</cp:lastModifiedBy>
  <cp:lastPrinted>2016-03-22T08:29:00Z</cp:lastPrinted>
  <dcterms:modified xsi:type="dcterms:W3CDTF">2020-03-26T20:11:00Z</dcterms:modified>
  <cp:revision>3</cp:revision>
  <dc:subject/>
  <dc:title/>
</cp:coreProperties>
</file>